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СЕЛЬСКОЕ ПОСЕЛЕНИЕ ЛАБАЗИНСКИЙ СЕЛЬСОВЕТ КУРМАНА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РЕТЬЕ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24.03.2016                                                                                                 № 2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чете муниципального имущества и ведении Реестра имущества муниципальной собственно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5 статьи 51 Федерального закона от 06.10.2003 № 131-ФЗ «Об общих принципах организации местного самоуправления в Российской Федерации», руководствуясь Приказом Минэкономразвития России от 30.08.2011 № 424 «Об утверждении порядка ведения органами местного самоуправления реестров муниципального имущества», Устава муниципального образования Лабазинский сельсовет, Совет депутатов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чете муниципального имущества и ведении Реестра имущества муниципальной собственности согласно прилож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Настоящее решение вступает в силу со дня его опубликования в газете «Лабаз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В.А. Граждан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ору,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24.03.2016 № 25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дении Реестра имущества муниципальной собственности муниципального образования Лабазинский сельсовет Курманаевского района Оренбургской област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Положение о ведении Реестра имущества муниципальной собственности муниципального образования Лабазинский сельсовет Курманаевского района Оренбургской области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30.08.2011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ила ведения муниципальным образованием Лабазинский сельсовет реестра муниципального имущества (далее также - реестр, реестры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муниципальному образованию Лабазинский сельсовет, муниципальным учреждениям, муниципальным унитарным предприятиям, иным лицам (далее - правообладатель) и подлежащем учету в реестр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бъектами учета в Реест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1) недвижимое муниципальн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, что учету в реестре муниципального имущества Лабазинский сельсовет подлежит движимое имущество, первоначальная стоимость которого превышает 40 тысяч рублей. Данное ограничение не распространяется на акции акционерных обществ, особо ценное движимое имущество, закрепленное за автономными и бюджетными муниципальными учреждениями, транспортные средства и движимое имущество, входящее в состав местной казны МО Лабазинский сельсов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06"/>
      <w:r>
        <w:rPr>
          <w:rFonts w:cs="Times New Roman" w:ascii="Times New Roman" w:hAnsi="Times New Roman"/>
          <w:sz w:val="28"/>
          <w:szCs w:val="28"/>
        </w:rPr>
        <w:t>3. Ведение Реестра осуществляется  администрацией муниципального образования Лабазинский сельсовет Курманаевского района Оренбургской области (далее – администрация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МО Лабазинский сельсовет обязан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04"/>
      <w:bookmarkEnd w:id="5"/>
      <w:r>
        <w:rPr>
          <w:rFonts w:cs="Times New Roman" w:ascii="Times New Roman" w:hAnsi="Times New Roman"/>
          <w:sz w:val="28"/>
          <w:szCs w:val="28"/>
        </w:rPr>
        <w:t>4. Реестр состоит из 3 разд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4"/>
      <w:bookmarkStart w:id="7" w:name="sub_1041"/>
      <w:bookmarkEnd w:id="6"/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41"/>
      <w:r>
        <w:rPr>
          <w:rFonts w:cs="Times New Roman" w:ascii="Times New Roman" w:hAnsi="Times New Roman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5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5"/>
      <w:bookmarkEnd w:id="10"/>
      <w:r>
        <w:rPr>
          <w:rFonts w:cs="Times New Roman" w:ascii="Times New Roman" w:hAnsi="Times New Roman"/>
          <w:sz w:val="28"/>
          <w:szCs w:val="28"/>
        </w:rPr>
        <w:t>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Реестра храня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№ 125-ФЗ «Об архивном деле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с приложением заверенных копий документов предоставляется в администрацию МО Лабазинский сельсовет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создании муниципальным образованием Лабазинский сельсовет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МО Лабазинский сельсовет в 2-недельный срок с момента изменения сведений об объектах уче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МО Лабазинский сельсовет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7. В случае, если установлено, что имущество не относится к объектам учета, либо имущество не находится в собственности муниципального образования Лабазинский сельсовет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МО Лабазинский сельсовет, принимает решение об отказе включения сведений об имуществе в реестр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МО Лабазинский сельсовет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Style17"/>
        <w:spacing w:before="0" w:after="0"/>
        <w:ind w:firstLine="709"/>
        <w:jc w:val="both"/>
        <w:rPr/>
      </w:pPr>
      <w:bookmarkStart w:id="11" w:name="sub_1006"/>
      <w:r>
        <w:rPr>
          <w:sz w:val="28"/>
          <w:szCs w:val="28"/>
        </w:rPr>
        <w:t>Предоставление сведений об объектах учета осуществляется администрацией МО Лабазинский сельсовет, на основании письменных запросов в 10-дневный срок со дня поступления запроса.</w:t>
      </w:r>
      <w:bookmarkEnd w:id="1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73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7:00Z</dcterms:created>
  <dc:creator>User</dc:creator>
  <dc:description/>
  <cp:keywords/>
  <dc:language>en-US</dc:language>
  <cp:lastModifiedBy>Пользователь</cp:lastModifiedBy>
  <cp:lastPrinted>2016-03-29T09:20:00Z</cp:lastPrinted>
  <dcterms:modified xsi:type="dcterms:W3CDTF">2016-03-29T03:24:00Z</dcterms:modified>
  <cp:revision>18</cp:revision>
  <dc:subject/>
  <dc:title/>
</cp:coreProperties>
</file>